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Айтар" 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Отель Айтар» располагается в Сухуми. Этот отель находится в 3 км от центра города. Рядом с отелем можно прогуляться. Неподалёку: Сухумский пляж и Железнодорожный вокзал Гаг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дорское шоссе, дом 57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