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"Айтар" Третий корпус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фортабельный пансионат с обширной зеленой территорией. Парковая зона декорирована искусственными водоемами, по дорожкам вальяжно разгуливают павлины, по деревьям бегают белки, прыгают кролики. Пансионат отлично подойдет для спокойного комфортного семейного отдыха в гармонии с природ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Абхазия, г. Сухум, Кодорское шоссе, д. 57.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Standard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номер Standar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ёхместный номер Standar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