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фортабельный сухумский отель «Акра» находится в историческом центре города – как подарок для любителей достопримечательностей и курортного разнообразия. Одно из его преимуществ – близость к центральному рынку, где можно купить свежие фрукты и овощи. Море и набережная – в нескольких минутах пешеходной прогулки, поэтому отель «Акра» идеально подходит для семейного отдыха с детьми. Все лучшее – рядом, и такой отпуск – настоящий праздник.Здание отеля выглядит современно и стильно – нарядный яркий корпус с ажурными балконами в пять этажей очень удобен тем, что в нем есть лифт. Территория находится под охраной и наблюдением. Здесь каждый может чувствовать себя абсолютно комфортно, независимо от цели пребывания – «Акра» принимает не только путешественников, но и деловых гостей, к чьим услугам – 30-местный конференц-зал.Номера гостиницы оформлены лаконично и со вкусом: удобная мебель, приятный на вид интерьер в сочетании с современной техникой создают ощущение домашнего уюта. С балконов открывается морская панорама, которой можно любоваться часами.Завтрак подают в кафе на первом этаже. Обеды и ужины – личный выбор каждого гостя. В округе много ресторанов и кафе, где изумительно готовят блюда местной кухни: впечатлений гурманам хватит надолго.К услугам приезжих – гостевая парковка, прачечная, трансфер и заказ экскурсий по Абхазии. В этом прекрасном краю есть на что посмотреть, и сотрудники отеля с удовольствием подскажут, куда отправиться в первую очередь.Ближайший пляж – в 150 метрах от отеля «Акра». Мелкая галька, ласковый прибой, голубая морская лазурь радуют и детей,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Агумаа,д.2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