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ua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отель подходит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Бассейн, Открытый бассейн, Удобства для пляжа, Полотенца для пляжа/бассейна, Рядом с пляжем, Прокат велосипедов, Площадка для пикника, Терраса для загара, Пинг-понг, Бесплатный Wi-Fi, Трансфер от/до аэропорта, Кондиционер, Круглосуточная стойка регистрации, Обмен валюты, Ускоренная регистрация заезда и выезда, Экскурсионное бюро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хум, р-н Маяк, ул. Гобечия, д. 41, 4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