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mar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клубный отель «Аквамарин» представляет собой здание, состоящее из двух корпусов на закрытой от посторонних территории с бассейном под открытым небом. Своим гостям отель предлагает номера категории: Люкс двухкомнатный, Де люкс Море, Семейный с балконом, Семейный с террасой, Стандарт. Все номера оформлены в скандинавском стиле, обставлены современной мебелью, оснащены мини-холодильниками, телевизорами, сплит-системой а из окон открывается прекрасная панорама. На всей территории отеля «Аквамарин» доступен бесплатный Wi-Fi. Отель ориентирован на семейный отдых: здесь созданы все условия для отдыхающих любого возраста, от малышей до пенсионеров.Питание гостей отеля «Аквамарин» организовано с разнообразием: к услугам приезжих – меню ресторана «Акватория» и пляжный бар «Жажда». Находясь в клубном отеле, можно рассчитывать на вкусные завтраки, обеды и ужины. Ресторан балует гурманов блюдами европейской, кубанской и черноморской кухни.Во внутреннем дворике отеля «Аквамарин» есть открытый бассейн с подогревом, зонтами и лежаками. Температура воды подходит как для взрослых, так и для малышей.Для детей в отеле предусмотрено множество удобств и развлечений: детская площадка и клуб, анимация. У родителей при необходимости есть возможность воспользоваться услугами няни и взять напрокат детские коляски.Пляж вблизи отеля песчано-галечный, благоустроенный, со своим баром «Жажда», где подают не только разные напитки, но и закуски, поэтому у моря можно провести столько времени, сколько захоч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 st. Abazgaa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емей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