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 Mar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, расположенный на закрытой территории в тихом уединенном месте. Отель создаст атмосферу тепла и домашнего уюта на самом берег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Пеший туризм, Площадка для барбекю, Wi-Fi, Интернет в номере, Трансфер от аэропорта, Кондиционер, Отопление, Экскурсионное бюро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cnhiy Sovhoz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The hotel does not accept children under 18 years of age staying alon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