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ак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утешествовать экономно — легко: отель «Alaku Hotel» располагается в Сухуми. Этот отель находится в 19 км от центра города.В отелеДля любителей кофе и перекусов открыто кафе. Готовьтесь к весёлому и насыщенному отдыху! На территории есть площадка для пикника и площадка для барбекю. Здесь рады животным. Допускается размещение с питомцами. Сотрудники отеля по запросу организуют гостям трансфер.А ещё в распоряжении гостей прачечная и индивидуальная регистрация заезда и отъезда. Персонал отеля говорит на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Удобства для барбекю, Пеший туризм, Площадка для пикника, Площадка для барбекю, Бесплатный Wi-Fi, Трансфер, Кондиционер, Круглосуточная стойка регистрации, Места для курения, Отопление, Охрана, Стиральная машина, Сувенирный магазин, Экскурсионное бюро, Сад, Терраса, Дизайн-отель, Индивидуальная регистрация заезда и отъезда, Сушилк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Babishira, ulitsa Babusharskaya, 16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