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ксандрия» расположен в городе Пицунда. Этот отель находится в 5 км от живописного центра города.В отелеВ баре посетители могут заказать коктейли и другие напитки. 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В отеле работает круглосуточная стойка регистрации. Также к вашим услугам обслуживание номеров. 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Возможен полный пансион, Микроволновая печ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Прокат велосипедов, Пеший туризм, Рыбалка, Подходит для проведения праздничных мероприятий, Бесплатный Wi-Fi, Бесплатный доступ в интернет, Трансфер, Трансфер от аэропорта, Магазины, Компьютер, Кондиционер, Круглосуточная стойка регистрации, Места для курения, Обмен валюты, Охрана, Стиральная машина, Ускоренная регистрация заезда и выезда, Экскурсионное бюро, Сад, Телевизор в лобби, Ранняя регистрация заезда, Поздняя регистрация выезда, Индивидуальная регистрация заезда и отъезд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, 13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для подтверждения бро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