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ex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4-звездочный Отель Alex Beach расположен в живописном центре города Гагра.В отелеНа территории отеля предоставляется доступ в интернет. В отеле есть сейф, где вы можете оставить ценные вещи. На территории отеля есть открытый бассейн. Для тех, кто путешествует на автомобиле, предусмотрена парковка.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Телефон, Бассейн, Крытый бассейн, Открытый бассейн, Баня, Массаж, Оздоровительный клуб, Салон красоты, Сауна, Спа-центр, Бильярд, Боулинг, Ночной клуб, Развлекательные мероприятия, Рыбалка, Бесплатный Wi-Fi, Доступ в интернет, Трансфер, Трансфер от/до аэропорта, Трансфер по окрестностям, Кондиционер, Круглосуточная стойка регистрации, Люкс для новобрачных, Отопление, Сувенирный магазин, Сад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анба, д.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