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ист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умский гостевой дом «Алистера» считается одним из лучших по соотношению «цена – качество». Еще одно его преимущество – расположение: по соседству есть продуктовые магазины, кафе, сувенирный рынок, экскурсионное бюро, пункты прокаты спортивного и пляжного инвентаря. Рядом – парк Гидрофизического Института Академии наук Абхазии, знаменитый маяк и пивоваренный завод «Сухумский». До центра города отсюда – всего три километра, а море буквально рядом, в 100 метрах. Этот гостевой дом прекрасно подходит для романтического, семейного и дружеского отдыха.Светлое трехэтажное здание с ажурными балконами построено в 2015 году. На территории, огороженной от посторонних, есть уютный внутренний дворик, много солнца и зелени. В номерах различных категорий есть кондиционеры, телевизоры, холодильники. Одновременно в гостевом доме могут отдыхать до 40 гостей.Вопрос с питанием решает наличие кафе, где подают кавказские и европейские блюда, и общая кухня, на которой отдыхающие могут готовить для себя сами.Городской пляж с мелкой галькой – в нескольких минутах ходьбы от гостевого дома. За дополнительную плату здесь берут напрокат шезлонги, лежаки и зо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, Кухня, Микроволновая печь, Чай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Чистка обуви, Утюг, Удобства для пляжа, Полотенца для пляжа/бассейна, Прокат велосипедов, Бесплатный Wi-Fi, Интернет в номере, Трансфер, Магазины, Кондиционер, Отопление, Стиральная машина, Сувенирный магазин, Экскурсионное бюр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асномаякская, д1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Economy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Comfor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Econom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Comfor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Econom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Comfort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The hotel does not accept children under 18 years of age staying alone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