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ма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малия расположен в 5 км от центра города Сухум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/до аэропорт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Рядом с пляжем, Площадка для пикника, Рыбалка, Доступ в интернет, Бесплатный трансфер, Кондиционер, Круглосуточная стойка регистрации, Места для курения, Отель для некурящих, Отопление, Стиральная машина, Экскурсионное бюро, Сад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ы 13-й проезд Братьев Эзугбая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Economy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