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м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мра» находится в городе Пицунда. Этот отель находится в 3 км от центра города.В отелеНа территории отеля предоставляется доступ в интернет. Можно воспользоваться трансфером от и до аэропорта. К услугам гостей обслуживание номеров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Трансфер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o Ldzaa, ulitsa Nazadze, 55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Standard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ё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