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м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мза» расположен в 2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тюг, Площадка для барбекю, Бесплатный Wi-Fi, Трансфер, Трансфер от аэропорта, Кондиционер, Круглосуточная стойка регистрации, Места для курения, Стиральная машина, Экскурсионное бюро, Ускоренная регистрация за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idzba, 10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