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регу мо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ерегу моря находятся в 5 км от живописного центра города Пицун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ыбзаводская, д.88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0% от стоимости всего периода проживания в течении трех дней с момента брониро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