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kopia Club Hotel — Eco-Corp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nakopia Club Hotel — Eco-Corpus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oe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