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акопия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акопия Club расположен в 4 км от живописного центра города Новый Афон.В отелеПриятный вечер за бокалом любимого напитка вы можете провести в баре. На территории отеля предоставляется доступ в интернет. Вы также можете посетить сауну. Вы сможете искупаться в крытом бассейне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Крытый бассейн, Удобства для пляжа, Развлечения на воде, Частный пляж, Бассейн с подогревом, Баня, Массаж, Сауна, Спа-центр, Прокат велосипедов, Бильярд, Развлекательные мероприятия, Подходит для проведения праздничных мероприятий, Бесплатный Wi-Fi, Доступ в интернет, Трансфер, Трансфер от аэропорта, Кондиционер, Люкс для новобрачных, Места для курения, Номера для некурящих, Отопление, Охра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иморское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и при размещении гостей на дополнительных местах оплачиваю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