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нкор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рекрасный вариант, чтобы отдохнуть между прогулками по городу. Гостевой дом «Гостевой Дом Анкорр» расположен в Сухуми. Этот гостевой дом находится неподалёку от центра города.В гостевом домеОбщая кухня оборудована для самостоятельного приготовления пищи. Хотите оставаться на связи? В гостевом доме есть Wi-Fi. Специально для автопутешественников организована парковка. Среди развлечений на территории — площадка для пикника.Здесь рады животным. Допускается размещение с питомцами. Сотрудники гостевого дома поддержат беседу на английском и русском.В номереВ номере вы найдёте DVD-плеер и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Удобства для барбекю, Площадка для пикника, Площадка для барбекю, Wi-Fi, Доступ в интернет, Бесплатный трансфер, Бесплатный трансфер от/до жд вокзала, Кондиционер, Отель для некурящих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гумава, д. 1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The hotel does not accept children under 18 years of age staying alone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