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уют гостевого дома! Гостевой дом «Anna Guesthouse» располагается в Сухуми. Этот гостевой дом находится в 4 км от центра города. Рядом с гостевым домом можно прогуляться. Неподалёку: Железнодорожный вокзал Гагра, Пляж пансионата «Энергетик» и Центральный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Pereulok Adleyba 1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