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nna S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глашаем Вас провести прекрасный бюджетный отпуск, каникулы или уик-энд на берегу Черного моря в городе-курорте Гагра в гостях у радушных хозяев в гостевом доме "Anna Saria". Гостевой дом расположен в самом центре, в двух минутах ходьбы от Черного моря и оборудованного песчано-галечного пляжа.Гостевой дом располагает 24 комфортабельными номерами для проживания от 2-х до 4-х человек.Общая площадь отеля составляет 4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Апсны, д. 35.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