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рба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грба 5/1 расположены в городе Пицунда. Эти апартаменты находятся в живописном центре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Винодельческое хозяйство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rba д.5/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