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Пицун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Пицунд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 Пицунде расположены в центре города Пицунда.В апартаментахНа территории предоставляется доступ в интернет. Вы можете посетить крытый бассейн, расположенный на территории. Вы можете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Развлечения на воде, Полотенца для пляжа/бассейна, Wi-Fi, Доступ в интернет, Трансфер, Трансфер от аэропорта, Кондиционер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grba 35, Пицун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ухместные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