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рб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грба 4 расположены в живописном центре города Пицун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Трансфер от аэропорта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рба, д.4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