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кирта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» расположен в городе Сухум. Этот отель находится в пешей доступности от центра города.В отелеВы можете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есплатный Wi-Fi, Трансфер, Трансфер от аэропорта, Бесплатный трансфер от/до жд вокзал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иртава, д. 7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е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