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7 Паль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7 Пальм находятся в городе Гудаута. Эти апартаменты находятся в живописном центре города.В апартаментахНа территории предоставляется доступ в интернет. При желании гости могут посетить открытый бассейн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Доступ в интернет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чамчирская, д.126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Super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Comfor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Super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е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местный номер Comfor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