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ика расположены в пешей доступности от центра города Сухум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, 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идзария, д.2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обязательно связываться с представителями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