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базга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базгаа расположены в 1 км от центра города Гагр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35/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