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al-Ip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al-Ipa 16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nal-Ipa,16 , Ap. 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