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mAn находятся в городе Гагра. Эти апартаменты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3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ёхместный номер Superio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яти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