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базгаа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базгаа 55 расположены в 1 км от центра города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55/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