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акоба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акоба 112 находятся в пешей доступности от центра города Сухум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коба, д.11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ая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