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ino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inop» находится в 4 км от живописного центра города.В отелеДля тех, кто путешествует на собственном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Кондиционер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dorskoye shosse 665 d. 12, kv. 8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