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Новый Афо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Uyu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ыбор туристов, путешествующих с семьёй: апартаменты «Apartment Uyut» находятся в Новом Афоне. Эти апартаменты расположены 1 км от центра города. Рядом с апартаментами — Железнодорожный вокзал Гагра, Пляж пансионата «Энергетик» и Центральный рынок.В апартаментахWi-Fi на территории поможет всегда оставаться на связи. Если вы путешествуете на машине, припарковаться можно будет на парковке рядом. А ещё в распоряжении гостей химчистка и гладильные услуги.В номереЧтобы вы могли отдохнуть после долгого дня, в номере есть DVD-плеер и телевизор. Перечисленные услуги есть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ухня, Микроволновая печь, Чай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имчистка, Утюг, Частный пляж, Рядом с пляжем, Wi-Fi, Кондиционер, Стиральная машин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akoba 28 apt 13, 384850 Novy Afon, Georgia, Новый Аф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The hotel does not accept children under 18 years of age staying alone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