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ра,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пра» находится в центре г. Гудаута на второй линии от моря в районе Дома культуры. На территории отеля действует кафе. Современные комфортабельные номера и вежливый персонал создают незабываемую обстановку безмятежного отдыха у моря.Закрытая, благоустроена, охраняемая терри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хаджиров, д. 16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