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пра»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дзавское шоссе, 1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