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sila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Гостиница «Апсилаа»» находится в пешей доступности от живописного центра города.В отелеВ отеле имеется ресторан, предлагающий разнообразные блюда. Отдохнуть и расслабиться вы можете в баре с вкусными коктейлями и другими напитками. На территории отеля предоставляется доступ в интернет. Сотрудники стойки регистрации будут рады помочь вам 24 часа в сутки.Воспользуйтесь обслуживанием номеров, чтобы заказать блюда прямо в свой номер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7/3 A Abazgaa Street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