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sny-Abazasht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 отдыха «Апсны-Абазашта» находится в курортной части города Гагра, в 22 км от Адлера – у самого берега моря. Для его гостей открываются все прелести курортной жизни – рестораны, набережная, аквапарк, сувенирные лавки, бары, рынок и многочисленные кафе.К дому отдыха относятся три современных 3-этажных корпуса. Облагороженную закрытую территорию «Апсны» украшают роскошная юкка, кипарисы, магнолия, пальмы и другие растения. Отдохнуть от зноя можно в крытых беседках. В жилом фонде дома отдыха – номера категории «стандарт» с разными вариантами размещения.В столовой «Апсны-Абазашта» гостям подают завтраки и обеды. Для любителей вкусно покушать есть и гостиничное кафе, где можно любимые блюда и напитки.К услугам отдыхающих – банный комплекс с финской сауной, косметологический и массажный кабинеты, доступные за отдельную плату.Дом отдыха предназначен для пребывания всей семьи: детей можно привозить сюда с любого возраста. Ребятам и взрослым придутся по душе прекрасные дни у моря на галечном пляже с шезлонгами и зон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rtaa 141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