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suana Ro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Apsuana Rose», построенный в 2016-м году, находится в полутора километрах от центра города Гагры и в 40 километрах от аэропорта в Адлере. Отель окружен разнообразием курортной жизни – ресторанами, кафе, магазинами. По соседству – городская набережная, рынок и аквапарк.Отель соответствует своему названию – он прекрасен и неповторим, идеально подходит для романтического и семейного отдыха. 5-этажное здание отеля имеет панорамный лифт – единственный в Абхазии. Каждый из 30 номеров впечатляет оригинальным дизайном в стиле ретро: в интерьере нет ни одной непродуманной детали. Из окон открывается прекрасный морской пейзаж. В номере любой категории для удобства отдыхающих: удобная современная мебель, телевизор, сейф, центральная система кондиционирования, wi-fi, телефон, теплые полы (в холодное время года), санузел с душем, феном, туалетными принадлежностями, халатом и тапочками.Территория отеля закрыта для посторонних, а гости имеют возможность отдохнуть в зонах релакса – прямо под открытым небом. На пятом этаже отеля работает spa-комплекс, построенный в 2019-м году. Кроме него, «Apsuana Rose» предлагает услуги косметолога по уходу за телом и лицом, хамам, фитнес-зал для занятий йогой и цигун.Для детворы возле отеля создана детская площадка, которая оборудована качественными материалами. Ребята могут безопасно играть на открытом воздухе, не покидая территорию «Apsuana Rose».Позавтракать и поужинать по системе «шведский стол» можно в кафе, расположенном в цокольном помещении отеля. Здесь, в уютной обстановке, можно насладиться вином и красивой живой музыкой.Около отеля есть еще одна роскошь – песчано-галечный пляж с зонтами и лежаками. Здесь радует не только море, но и активный отдых – игры с мячом, бадминтон, настольные игры и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Спа-центр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псха Леона, 33.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вухместный 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емей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Retro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