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L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рекрасный вариант, чтобы отдохнуть между прогулками по городу. Гостевой дом «ArLe Guest House» расположен в Новом Афоне. Этот гостевой дом находится в самом центре города. Утром — выпейте кофе, наблюдая из окна за жизнью города. Рядом с гостевым домом — Железнодорожный вокзал Гагра, Пляж пансионата «Энергетик» и Центральный рынок.В гостевом домеНа территории работает Wi-Fi. Уточняйте информацию сразу при заезде. Если вы путешествуете на машине, припарковаться можно будет на парковке рядом. Если планируете экскурсии, обратите внимание на экскурсионное бюро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Чай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Интернет в номере, Кондиционер, Экскурсионное бюр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yakhba 12, 354000 Novy Afon, Georgia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The hotel does not accept children under 18 years of age staying alone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