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sta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Арстаа» расположена в центре г. Гагра, на полностью закрытой и охраняемой территории, в пешей доступности от пляжа. Благодаря удачному местоположению комплекса все развлечения и сервис города Гагры находятся ряд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khumskaya 8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