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шам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шамта находится в пешей доступности от живописного центра города Гагра.В отелеНа территории отеля предоставляется доступ в интернет. Также в вашем распоряжении парковка. Сотрудники круглосуточной стойки регистрации будут рады помочь вам советом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рраса для загара, Доступ в интернет, Трансфер, Кондиционер, Круглосуточная стойка регистрации, Места для курения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Абазгаа, д.6 А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Standard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Superior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номер Superior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дноместный 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дноместный номер Superior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ёхместный 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ёхместный номер Superior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30% от стоимости проживания.Предоплату следует внести в течение трёх дней с момента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с гостей взимается курортный сбор в размере 50 рублей с человека в сут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