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ss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Assir расположен в пешей доступности от живописного центра города Сухум.В отелеНа территории отеля предоставляется доступ в интернет. Для тех, кто путешествует на собственном автомобиле, имеется парковка. Можно воспользоваться трансфером от/до аэропорта. Также к вашим услугам обслуживание номеров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Утюг, Бесплатный Wi-Fi, Бесплатный доступ в интернет, Трансфер, Прокат автомобилей, Трансфер от аэропорта, Кондиционер, Места для курения, Отель для некурящих, Охрана, Экскурсионное бю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ал-ипа 22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Comfor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Comfor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