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Гагра </w:t>
      </w:r>
    </w:p>
    <w:p>
      <w:pPr>
        <w:pStyle w:val="Normal"/>
        <w:bidi w:val="0"/>
        <w:jc w:val="right"/>
        <w:rPr>
          <w:szCs w:val="32"/>
        </w:rPr>
      </w:pPr>
      <w:r>
        <w:rPr>
          <w:szCs w:val="32"/>
        </w:rPr>
        <w:t xml:space="preserve">Astan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комфортного уровня в районе Старой Гагры, является современным четырехэтажным зданием, возведенным в 2017 году. Со всей территории гостиницы открывается потрясающий вид на море и Гагру. Большинство номеров отеля с балконами и абсолютно все с незабываемым видом на море и только пять их них без балкона, но выходят сразу к бассейну. Гости отеля могут одновременно наслаждаться шикарными рассветами и закатами Абхазии, не покидая свой номер.На первом этаже отеля есть открытое кафе со столиками. Здесь гости могут вкусно покушать, наслаждаясь прекрасными видами. Для любителей шашлыка есть мангал.Также, для путешествующих на своем личном транспорте, есть автомобильная парковка.Отель расположен в исторической части города, у подножья красивейшей горы Мамзышха. Рядом с отелем находятся администрация города, полиция, Главпочтамт, многочисленные магазины, рестораны и кафе. Море и пляж находятся в десяти минутах ходьбы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Gagra, Гагр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