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амбуч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лавное преимущество гостевых домов — домашняя атмосфера. Гостевой дом «Мини-Отель Бамбучо» расположен в Пицунде. Этот гостевой дом находится в 5 км от центра города.В гостевом домеОбщая кухня оборудована для самостоятельного приготовления пищи. Любителям спорта подготовили дайвинг. Чтобы путешествие было не только приятным, но и удобным, гости могут заказать трансфер. Дополнительные услуги, которые гостевой дом предлагает своим гостям: прачечная, индивидуальная регистрация заезда и отъезда и гладильные услуги.Персонал гостевого дома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Аквапарк, Развлечения на воде, Пеший туризм, Рыбалка, Бесплатный Wi-Fi, Трансфер, Трансфер от аэропорта, Магазины, Места для курения, Стиральная машина, Ускоренная регистрация заезда и выезда, Терраса, Аптек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chnaya, 11 A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Economy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