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Новый Аф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Бархатный сез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Бархатный сезон расположен в 4 км от живописного центра города Новый Афон.В гостевом доме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Удобства для барбекю, Бесплатный Wi-Fi, Трансфер, Кондиционер, Места для курения, Отель для некурящих, Охрана, Стиральная машина, Огнетушитель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ухумское шоссе, 37А, Новый Аф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30% от стоимости проживания. Предоплата не возвращается при отмене бронирования менее чем за 3 дня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