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рн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рнаба находится в городе Гагра. Этот отель находится в 6 км от центра города.В гостевом домеНа территории предоставляется доступ в интернет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Стиральная машина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оэкварская улица, 2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