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пс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псны» расположен в 1 км от живописного центра города.В отелеНа территории отеля предоставляется доступ в интернет. Гости могут воспользоваться трансфером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Аптечка первой помощи, Бесплатный Wi-Fi, Трансфер, Трансфер от аэропорта, Отель для некурящих, Охрана, Экскурсионное бюро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trikskaya, 1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