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е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Тефия расположена в городе Гагра. Этот отель находится в 4 км от центра города.В отелеОтдохнуть и расслабиться гости могут в баре с вкусными коктейлями и другими напитками. После прогулки — расслабьтесь в сауне. Вы также сможете искупаться в 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аня, Паровая баня, Сауна, Пеший туризм, Рыбалка, Площадка для барбекю, Отопление, Стиральная машина, Экскурсионное бюро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г реки Бзыбь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