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еладж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еладжио находится в городе Пицунда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лощадка для барбекю, Доступ в интернет, Трансфер от аэропорта, Кондиционер, Номера для некурящих, Отель для некурящих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задзе, д.41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осить предоплату в размере 20% в течении трех дней. После совершения бронирования обязательно свяжитесь с представителям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