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Новый А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iy 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liy Dom» расположен в городе Новый Афон. Этот отель находится в 4 км от центра города.В отелеОтдохнуть и расслабиться посетители могут в баре с вкусными коктейлями и другими напитками. При желании гости могут искупаться в бассейне. Для тех, кто путешествует на автомобиле, имеется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Для гостей открыта прачечная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Пинг-понг, Магазины, Кондиционер, Люкс для новобрачных, Номера для некурящих, Номера со звукоизоляцией, Обмен валюты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khumskoye Schosse 47, Новый Аф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