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лый Дом расположен в городе Новый Афон. Этот отель находится в пешей доступности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зонный открытый бассейн, Доступ в интернет, Трансфер, Кондиционер, Круглосуточная стойка регистрации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, д.47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